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center" w:pos="4111" w:leader="none"/>
          <w:tab w:val="right" w:pos="72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(imiona i nazwisko)</w:t>
      </w:r>
    </w:p>
    <w:p>
      <w:pPr>
        <w:pStyle w:val="Normal"/>
        <w:tabs>
          <w:tab w:val="clear" w:pos="708"/>
          <w:tab w:val="left" w:pos="9065" w:leader="none"/>
        </w:tabs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ktualny adres do korespondencji)                  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(adres e-mail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2266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WYDZIAŁ NAUK HISTORYCZNYCH i PEDAGOGICZNYCH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(wydział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2124" w:hanging="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 xml:space="preserve">STUDIA DOKTORANCKIE PSYCHOLOGII 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</w:t>
      </w:r>
      <w:r>
        <w:rPr>
          <w:rFonts w:cs="Arial" w:ascii="Verdana" w:hAnsi="Verdana"/>
          <w:sz w:val="20"/>
          <w:szCs w:val="20"/>
          <w:vertAlign w:val="superscript"/>
        </w:rPr>
        <w:t>(nazwa studiów doktoranckich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Arial" w:ascii="Verdana" w:hAnsi="Verdana"/>
          <w:b/>
          <w:sz w:val="18"/>
          <w:szCs w:val="20"/>
        </w:rPr>
        <w:t>Stacjonarne</w:t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                                      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(  forma studiów)                                                                            (numer albumu)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ŚWIADCZENIE O PRAWACH AUTORSKICH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Ja niżej podpisany/a ……………………………………………………………………………………….. doktorant/ka Stacjonarnych Studiów Doktoranckich Psychologii na Wydziale Nauk Historycznych                   i Pedagogicznych oświadczam, że przedkładana rozprawa doktorska na temat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jest mojego autorstwa i nie narusza autorskich praw w rozumieniu ustawy z dnia 4 lutego 1994 r. o prawie autorskim i prawach pokrewnych (tekst jednolity: </w:t>
        <w:br/>
        <w:t>Dz. U. z 2018 r., poz. 1191) oraz dóbr osobistych chronionych prawe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zawiera danych i informacji uzyskanych w sposób niedozwolon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była wcześniej przedmiotem innej urzędowej procedury związanej z nadaniem dyplomu doktora uczelni wyższej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ść rozprawy doktorskiej przedstawionej do obrony, zawarta na przekazanym nośniku elektronicznym, jest identyczna z jej wersją drukowaną.</w:t>
      </w:r>
    </w:p>
    <w:p>
      <w:pPr>
        <w:pStyle w:val="Normal"/>
        <w:autoSpaceDE w:val="false"/>
        <w:ind w:left="7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rażam zgodę, na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ieszczenie mojej rozprawy doktorskiej w bazie danych Uczelni i jej przechowywanie przez okres stosowny do potrzeb Uczelni - zgodnie z Jednolitym rzeczowym wykazem akt w Uniwersytecie Wrocławskim;</w:t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ostępnienie mojej rozprawy doktorskiej innym podmiotom celem prowadzenia kontroli antyplagiatowej rozpraw doktorskich i innych tekstów, które zostaną opracowane w przyszłości;</w:t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równywanie tekstu mojej rozprawy doktorskiej z tekstami innych prac znajdujących się w bazie porównawczej systemu antyplagiatowego i zasobach Internetu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rocław, ………………………………….                    </w:t>
      </w: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20"/>
        </w:rPr>
        <w:t xml:space="preserve">(rrrr – mm - dd)  </w:t>
      </w:r>
      <w:r>
        <w:rPr/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czytelny podpis autora pra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ind w:left="69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ind w:left="69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ind w:left="69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ind w:left="69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CG Times;Times New Roman" w:hAnsi="CG Times;Times New Roman" w:eastAsia="Times New Roman" w:cs="Times New Roman"/>
      <w:b/>
      <w:bCs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G Times;Times New Roman" w:hAnsi="CG Times;Times New Roman" w:cs="CG Times;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17:00Z</dcterms:created>
  <dc:creator>dzorg</dc:creator>
  <dc:description/>
  <dc:language>en-US</dc:language>
  <cp:lastModifiedBy>eok</cp:lastModifiedBy>
  <cp:lastPrinted>2018-06-29T14:16:00Z</cp:lastPrinted>
  <dcterms:modified xsi:type="dcterms:W3CDTF">2018-07-04T14:17:00Z</dcterms:modified>
  <cp:revision>2</cp:revision>
  <dc:subject/>
  <dc:title/>
</cp:coreProperties>
</file>